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27.05.2015                                                                                   №  29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льского поселения Кышик № 6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т 27.01.2014 «О создании Общественного совет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качества работы учреждений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администрац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ышик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казывающих социальные услуги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е с приведением нормативно правовых актов в соответствие с действующим законодательством: </w:t>
      </w:r>
    </w:p>
    <w:p>
      <w:pPr>
        <w:pStyle w:val="Style2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сельского поселения Кышик № 6 от 27.01.2014 «О создании Общественного совета по оценке качества работы учреждений, подведомственных администрации сельского поселения Кышик, оказывающих социальные услуги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А.А.Немельгин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Дмитриева</dc:creator>
  <dc:description/>
  <cp:keywords/>
  <dc:language>en-US</dc:language>
  <cp:lastModifiedBy>User</cp:lastModifiedBy>
  <cp:lastPrinted>2015-05-18T15:00:00Z</cp:lastPrinted>
  <dcterms:modified xsi:type="dcterms:W3CDTF">2015-05-27T07:42:00Z</dcterms:modified>
  <cp:revision>92</cp:revision>
  <dc:subject/>
  <dc:title/>
</cp:coreProperties>
</file>